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todas las transacciones efectuadas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portes por tipo de operación, y termina con la generación y confrontación de el comprobante con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soportes por tipo de oper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los soportes estén comple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asiento cont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ento contable por tipo de operación: notas de contabilidad, ajustes, causación de ingresos o gastos y provi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 ,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registros 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comprobante contable según operación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 ,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confronta el comprobante contra los soport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onsistencia de la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algún error se corrige y continu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s de contabi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contabilidad/ archivo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50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1pt;margin-top:5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1062083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REGISTRO CONTABL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</w:t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REGIMEN DE CONTABILIDAD PÚBLICA. RESOLUCIÓN </w:t>
    </w:r>
    <w:r>
      <w:rPr>
        <w:sz w:val="20"/>
        <w:szCs w:val="20"/>
      </w:rPr>
      <w:t xml:space="preserve"> 557-558.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40:00Z</dcterms:created>
  <dc:creator>planeacion</dc:creator>
  <dc:description/>
  <dc:language>en-US</dc:language>
  <cp:lastModifiedBy>usuario</cp:lastModifiedBy>
  <cp:lastPrinted>2014-03-15T13:39:00Z</cp:lastPrinted>
  <dcterms:modified xsi:type="dcterms:W3CDTF">2014-03-15T12:40:00Z</dcterms:modified>
  <cp:revision>2</cp:revision>
  <dc:subject/>
  <dc:title>No</dc:title>
</cp:coreProperties>
</file>